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3» апрел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команды Самарской области</w:t>
        <w:br/>
        <w:t xml:space="preserve"> в отборочных соревнованиях к III этапу Всероссийских соревнований </w:t>
        <w:br/>
        <w:t xml:space="preserve">среди команд общеобразовательных организаций по волейболу </w:t>
        <w:br/>
        <w:t>«Серебряный мяч» (в рамках общероссийского проекта «Волейбол в школу») с 19.04.2021 по 22.04.2021г.</w:t>
        <w:br/>
        <w:t xml:space="preserve"> в г. 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 апреля по 22 апреля 2021 года в г. Нижний Новгород состоялись</w:t>
      </w:r>
      <w:r>
        <w:rPr/>
        <w:t xml:space="preserve"> </w:t>
      </w:r>
      <w:r>
        <w:rPr>
          <w:sz w:val="28"/>
          <w:szCs w:val="28"/>
        </w:rPr>
        <w:t>отборочные соревнования к III этапу Всероссийских соревнований среди команд общеобразовательных организаций по волейболу «Серебряный мяч» (в рамках общероссийского проекта «Волейбол в школу среди команд девушек 2006-2007 годов ро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десять команд субъектов Российской Федерации. Самарскую область представила команда девушек МБУ «Школа № 91» городского округа Тольятти в составе 10 человек под руководством тренера Мирлачевой Татьяны Николаевны и руководителя команды Стахиева Константина Николаевич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соревнований золотые медали завоевала команда из Перми, серебряные - из города Ижевск, команда Самарской области заняла третье мест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9372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Дом</dc:creator>
  <dc:description/>
  <cp:keywords/>
  <dc:language>en-US</dc:language>
  <cp:lastModifiedBy>Admin</cp:lastModifiedBy>
  <cp:lastPrinted>2021-04-08T09:57:00Z</cp:lastPrinted>
  <dcterms:modified xsi:type="dcterms:W3CDTF">2021-04-23T10:36:00Z</dcterms:modified>
  <cp:revision>17</cp:revision>
  <dc:subject/>
  <dc:title/>
</cp:coreProperties>
</file>